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3485</wp:posOffset>
            </wp:positionH>
            <wp:positionV relativeFrom="paragraph">
              <wp:posOffset>-342900</wp:posOffset>
            </wp:positionV>
            <wp:extent cx="344741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4"/>
          <w:szCs w:val="44"/>
        </w:rPr>
        <w:t>B.A. in PHILOSOPHY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</w:t>
      </w:r>
      <w:r>
        <w:rPr>
          <w:rFonts w:cs="Arial" w:ascii="Arial" w:hAnsi="Arial"/>
          <w:b/>
          <w:color w:val="0070C0"/>
          <w:sz w:val="36"/>
          <w:szCs w:val="36"/>
        </w:rPr>
        <w:t>Program of Study</w:t>
      </w:r>
    </w:p>
    <w:p>
      <w:pPr>
        <w:pStyle w:val="Heading1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62636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2.7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Philosophy Core – 12 hours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1900G – Logical and Critical Reasoning, Credits: 3 (or PHI 1990G, Logical and Critical Reasoning, Honors. Credits 3)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2000 – Ancient Philosophy. Credits: 3 (or PHI 2090 Ancient Philosophy, Honors, Credits: 3)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260 – Modern Philosophy. Credits 3 (or PHI 3290, Modern Philosophy, Honors, Credits: 3)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4480 – Seminar,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80"/>
        <w:rPr>
          <w:rFonts w:cs="Arial"/>
          <w:b/>
          <w:b/>
          <w:color w:val="365F91"/>
          <w:sz w:val="22"/>
          <w:szCs w:val="22"/>
        </w:rPr>
      </w:pPr>
      <w:r>
        <w:rPr>
          <w:rFonts w:cs="Arial"/>
          <w:b/>
          <w:color w:val="365F91"/>
          <w:sz w:val="22"/>
          <w:szCs w:val="22"/>
        </w:rPr>
        <w:t>One General Education course in Philosophy – 3 hours</w:t>
        <w:tab/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1000G – God, Freedom, Knowledge and Values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1090G – God, Freedom, Knowledge and Values, Honors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LS1200G – Introduction to Religious Studies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LS1290G – Introduction to Religious Studies, Honors. Credits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2500G – The Good Life: Introduction to Ethics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2590G – The Good Life: Introduction to Ethics, Honors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050G – Social &amp; Political Philosophy,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100G – Cultural Foundations I. Credits: 3 (cross listed with ENG 3100G)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110G – Cultural Foundations II. Credits: 3 (cross listed with ENG 3110G)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050G -  Social and Political Philosophy, Credits: 3</w:t>
      </w:r>
    </w:p>
    <w:p>
      <w:pPr>
        <w:pStyle w:val="Heading2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Heading2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365F91"/>
          <w:sz w:val="22"/>
          <w:szCs w:val="22"/>
        </w:rPr>
        <w:t xml:space="preserve">Electives in Philosophy -  15 hours </w:t>
      </w:r>
    </w:p>
    <w:p>
      <w:pPr>
        <w:pStyle w:val="Heading2"/>
        <w:rPr/>
      </w:pPr>
      <w:r>
        <w:rPr>
          <w:rFonts w:cs="Arial" w:ascii="Arial" w:hAnsi="Arial"/>
          <w:color w:val="365F91"/>
          <w:sz w:val="22"/>
          <w:szCs w:val="22"/>
        </w:rPr>
        <w:t xml:space="preserve">At least 6 hours must be from courses numbered 3000 or above </w:t>
        <w:tab/>
        <w:tab/>
        <w:tab/>
        <w:tab/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/>
          <w:b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mple</w:t>
      </w:r>
      <w:r>
        <w:rPr>
          <w:b/>
          <w:sz w:val="22"/>
          <w:szCs w:val="22"/>
        </w:rPr>
        <w:t xml:space="preserve"> philosophy electives</w:t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030 – Science and Human Values. Credits: 3</w:t>
        <w:tab/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040 – Philosophy of Art. Credits: 3</w:t>
        <w:tab/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</w:rPr>
        <w:t>PHI 3070 – Philosophy of Law. Credits: 3</w:t>
      </w:r>
      <w:r>
        <w:rPr>
          <w:sz w:val="22"/>
          <w:szCs w:val="22"/>
        </w:rPr>
        <w:tab/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sz w:val="22"/>
          <w:szCs w:val="22"/>
        </w:rPr>
        <w:t>PHI 3080 – Medical Ethics. Credits: 3</w:t>
      </w:r>
    </w:p>
    <w:p>
      <w:pPr>
        <w:pStyle w:val="Normal"/>
        <w:tabs>
          <w:tab w:val="clear" w:pos="720"/>
          <w:tab w:val="left" w:pos="4279" w:leader="none"/>
          <w:tab w:val="left" w:pos="621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500 – Metaphysics. Credits: 3</w:t>
        <w:tab/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520 – Necessity, Possibility and Existence. Credits: 3</w:t>
        <w:tab/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540 – Philosophy of Mind. Credits: 3</w:t>
      </w:r>
      <w:r>
        <w:rPr>
          <w:rFonts w:cs="Arial"/>
          <w:color w:val="365F91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HI 3020 – Ethics. Credits: 3</w:t>
      </w:r>
    </w:p>
    <w:p>
      <w:pPr>
        <w:pStyle w:val="Normal"/>
        <w:tabs>
          <w:tab w:val="clear" w:pos="720"/>
          <w:tab w:val="left" w:pos="6210" w:leader="none"/>
        </w:tabs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720 – Theory of Knowledge. Credits: 3</w:t>
        <w:tab/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780 – Philosophy of Science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2010 – Eastern Philosophies. Credits: 3</w:t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</w:rPr>
        <w:t xml:space="preserve">PHI 3310 – Indian Philosophy. Credits: 3  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HI 3320 – Chinese Philosophy. Credits: 3      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680 – Buddhism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012 – Philosophy of Sex and Love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220 -  Medieval Philosophy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600 -  Philosophy of Religion. Credits: 3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 3800 – Phenomenology and Existentialism. Credits: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CC33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660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aloghighlightsearch1">
    <w:name w:val="acalog-highlight-search-1"/>
    <w:qFormat/>
    <w:rPr/>
  </w:style>
  <w:style w:type="character" w:styleId="Acaloghighlightsearch2">
    <w:name w:val="acalog-highlight-search-2"/>
    <w:qFormat/>
    <w:rPr/>
  </w:style>
  <w:style w:type="character" w:styleId="Heading1Char">
    <w:name w:val="Heading 1 Char"/>
    <w:qFormat/>
    <w:rPr>
      <w:rFonts w:ascii="Monotype Corsiva" w:hAnsi="Monotype Corsiva" w:cs="Monotype Corsiva"/>
      <w:color w:val="CC3300"/>
      <w:sz w:val="56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5:00Z</dcterms:created>
  <dc:creator>AAPL304</dc:creator>
  <dc:description/>
  <cp:keywords/>
  <dc:language>en-US</dc:language>
  <cp:lastModifiedBy>Microsoft Office User</cp:lastModifiedBy>
  <cp:lastPrinted>2016-09-14T13:22:00Z</cp:lastPrinted>
  <dcterms:modified xsi:type="dcterms:W3CDTF">2018-01-16T19:54:00Z</dcterms:modified>
  <cp:revision>8</cp:revision>
  <dc:subject/>
  <dc:title>B</dc:title>
</cp:coreProperties>
</file>